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 xml:space="preserve">    Name:_________________________Per.________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en files: Surviving High School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259965" cy="1319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1637665" cy="1548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Key Points: Host Leeza Gibbon Address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% of teenage girls report being unhappy with their bodie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s year one _________________teens will die from anorexia nervosa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e in ________ adolescents suffers from depression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ery ________, a person under the age of 24 attempts suicid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 estimated ________% of teens have been bullied or harassed by their classmat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st the different groups/cliques given by the students in the movi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do you think groups/cliques exist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How did Mike &amp; Erica feel being the (outcast) new student? (explain)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did it take for the teens to be successful during the challenges they did at the retreat? (rope, rock, stereotyping, drawings, etc.)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What are 3 side effects of steroid use the former NFL football player Keena Turner explained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hat are some characteristics of eating disorders that the former model Magali Amadei and the patient Amanda Wood both experienced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are some things photographers do to enhance photographs of model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does that make you feel knowing that photographers are able to do this false advertising scheme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are some warning signs of suicide that Debbie and Roseanne share with the teens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did the students do to challenge their school when they returned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message did they send back to the students at Yuba City High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does this movie have to do with surviving high school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are things you can do to prevent bullying, stereotypes, and harassment from happening at your school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19) Assuming everyone has been picked on or bullied, how has this movie </w:t>
        <w:tab/>
        <w:t>changed your perspective? (explain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20) How can other teens benefit from watching this movi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omic Sans MS" w:hAnsi="Comic Sans MS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8:09:00Z</dcterms:created>
  <dc:creator>Administrator</dc:creator>
  <dc:description/>
  <cp:keywords/>
  <dc:language>en-US</dc:language>
  <cp:lastModifiedBy>user</cp:lastModifiedBy>
  <cp:lastPrinted>2004-10-08T14:04:00Z</cp:lastPrinted>
  <dcterms:modified xsi:type="dcterms:W3CDTF">2014-09-12T14:16:00Z</dcterms:modified>
  <cp:revision>3</cp:revision>
  <dc:subject/>
  <dc:title/>
</cp:coreProperties>
</file>